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SemiCond;Arial" w:hAnsi="Myriad Pro SemiCond;Arial" w:cs="Myriad Pro SemiCond;Arial"/>
          <w:b/>
          <w:b/>
          <w:bCs/>
          <w:iCs w:val="false"/>
          <w:lang w:val="sr-CS"/>
        </w:rPr>
      </w:pPr>
      <w:r>
        <w:rPr/>
        <w:drawing>
          <wp:inline distT="0" distB="0" distL="0" distR="0">
            <wp:extent cx="681164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 SemiCond;Arial" w:hAnsi="Myriad Pro SemiCond;Arial" w:cs="Myriad Pro SemiCond;Arial"/>
          <w:b/>
          <w:b/>
          <w:bCs/>
          <w:iCs w:val="false"/>
          <w:lang w:val="sr-CS"/>
        </w:rPr>
      </w:pPr>
      <w:r>
        <w:rPr>
          <w:rFonts w:eastAsia="Myriad Pro SemiCond;Arial" w:cs="Myriad Pro SemiCond;Arial" w:ascii="Myriad Pro SemiCond;Arial" w:hAnsi="Myriad Pro SemiCond;Arial"/>
          <w:b/>
          <w:bCs/>
          <w:iCs w:val="false"/>
          <w:lang w:val="sr-CS"/>
        </w:rPr>
        <w:t xml:space="preserve">                                          </w:t>
      </w:r>
    </w:p>
    <w:p>
      <w:pPr>
        <w:pStyle w:val="Normal"/>
        <w:rPr>
          <w:rFonts w:ascii="Myriad Pro SemiCond;Arial" w:hAnsi="Myriad Pro SemiCond;Arial" w:cs="Myriad Pro SemiCond;Arial"/>
          <w:b/>
          <w:b/>
          <w:bCs/>
          <w:iCs w:val="false"/>
          <w:lang w:val="sr-CS"/>
        </w:rPr>
      </w:pPr>
      <w:r>
        <w:rPr>
          <w:rFonts w:cs="Myriad Pro SemiCond;Arial" w:ascii="Myriad Pro SemiCond;Arial" w:hAnsi="Myriad Pro SemiCond;Arial"/>
          <w:b/>
          <w:bCs/>
          <w:iCs w:val="fals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ФОНД ЗА РАЗВОЈ АУТОНОМНЕ ПОКРАЈИНЕ ВОЈВ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снову члана 17.тачка 16. Статута Фонда за развој АП Војводине и Програма рада Фонда за 20</w:t>
      </w:r>
      <w:r>
        <w:rPr>
          <w:rFonts w:cs="Arial" w:ascii="Arial" w:hAnsi="Arial"/>
          <w:sz w:val="20"/>
          <w:szCs w:val="20"/>
          <w:lang w:val="sr-Latn-CS"/>
        </w:rPr>
        <w:t>10</w:t>
      </w:r>
      <w:r>
        <w:rPr>
          <w:rFonts w:cs="Arial" w:ascii="Arial" w:hAnsi="Arial"/>
          <w:sz w:val="20"/>
          <w:szCs w:val="20"/>
          <w:lang w:val="sr-CS"/>
        </w:rPr>
        <w:t>.годину</w:t>
      </w:r>
    </w:p>
    <w:p>
      <w:pPr>
        <w:pStyle w:val="Normal"/>
        <w:ind w:left="-90" w:right="-50" w:hanging="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равни одбор Фонда </w:t>
      </w:r>
      <w:r>
        <w:rPr>
          <w:rFonts w:cs="Arial" w:ascii="Arial" w:hAnsi="Arial"/>
          <w:bCs/>
          <w:sz w:val="20"/>
          <w:szCs w:val="20"/>
          <w:lang w:val="sr-CS"/>
        </w:rPr>
        <w:t>расписује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К  О  Н  К  У  Р  С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ЗА ДУГОРОЧНО КРЕДИТИРАЊЕ РАЗВОЈНИХ ПРОГР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У ОБЛАСТИ ПОЉОПРИВРЕДЕ НА ТЕРИТОРИЈИ АП ВОЈВОДИНЕ У 2010. ГОДИНИ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1. ЦИЉЕВИ ДОДЕЛЕ СРЕДСТА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новни циљеви доделе кредита су обезбеђење финансијских средстава ради подршке развоја и унапређења сектора пољопривреде путем повећања нивоа техничке опремљености, повећања обима  и интезивирања  пољопривредне производње и подизање степена конкурентности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2. НАМЕНА СРЕДСТА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 овом конкурсу кредити ће се додељивати у области пољопривреде за финансирањ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бавке пољопривредне механизације, опреме, квалитетног приплодног материјала у сточарству и матичног јата, вишегодишњих засада воћа, винове лозе и осталих вишегодишњих засада, изградњу и реконструкцију система за наводњавање, набавку опреме за повећање капацитета и осавремењавање линија за прераду и чување примарних пољопривредних производа и набавку опреме за заштићени простор.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редства по овом конкурсу нису намењена за финансирање  изградње нових и адаптацију постојећих грађевинских објеката, за куповину земљишта и за обртна сре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 Право учешћа на конкурсу имају физичка лица – носиоци регистрованих пољопривредних газдинстава на територији АП Војводин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4. УСЛОВИ КРЕДИТИРАЊ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могући одобрени износ кредита</w:t>
      </w:r>
      <w:r>
        <w:rPr>
          <w:rFonts w:cs="Arial" w:ascii="Arial" w:hAnsi="Arial"/>
          <w:bCs/>
          <w:sz w:val="20"/>
          <w:szCs w:val="20"/>
          <w:lang w:val="sr-CS"/>
        </w:rPr>
        <w:t>: од 200.000,00  до 5.000.000,00 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сопствено учешће</w:t>
      </w:r>
      <w:r>
        <w:rPr>
          <w:rFonts w:cs="Arial" w:ascii="Arial" w:hAnsi="Arial"/>
          <w:bCs/>
          <w:sz w:val="20"/>
          <w:szCs w:val="20"/>
          <w:lang w:val="sr-CS"/>
        </w:rPr>
        <w:t>: најмање 50% предрачунске вредности предмета кредитирања или најмање 50%  предрачунске вредности укупне инвестиције (без обртних средста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рок враћањ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кредита: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 годин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оквиру којих је обухваћен период мировања отплате кредита у трајању од: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24 месеца за финансирање набавке квалитетног приплодног материјала у сточарству и за финансирање програма у области воћарства и виноградарства и заснивања осталих вишегодишњих засада 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12 месеци за финансирање  осталих намена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у периоду мировања отплате кредита обрачунава се интеркаларна камата у висини уговорене каматне стопе и приписује основном дугу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римена валутне клаузул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аматна стопа: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2,8% на годишњем нивоу за кредите обезбеђене гаранцијом или авалираним меницама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4,2% на годишњем нивоу за кредите обезбеђене хипотеком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ануитети се обрачунавају и плаћају кварталн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нструменти обезбеђења </w:t>
      </w:r>
      <w:r>
        <w:rPr>
          <w:rFonts w:cs="Arial" w:ascii="Arial" w:hAnsi="Arial"/>
          <w:b/>
          <w:bCs/>
          <w:sz w:val="20"/>
          <w:szCs w:val="20"/>
          <w:lang w:val="sr-CS"/>
        </w:rPr>
        <w:t>кредит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аранција пословне банке ил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нице авалиране од стране пословне банке ил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заложно право првог реда на непокретностима, и то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заложно право првог реда на грађевинским објектима у корист Фонда у 2,5 пута већој вредности од одобреног износа кредита, којим се могу обезбедити кредити </w:t>
      </w:r>
      <w:r>
        <w:rPr>
          <w:rFonts w:cs="Arial" w:ascii="Arial" w:hAnsi="Arial"/>
          <w:b/>
          <w:bCs/>
          <w:sz w:val="20"/>
          <w:szCs w:val="20"/>
          <w:lang w:val="sr-CS"/>
        </w:rPr>
        <w:t>у износу од  1.000.000,00 динара и нижем иносу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или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заложно право првог реда на пољопривредном земљишту у приватној својини, својини привредних друштава или задружној својини (задружна својина у складу са чланом 49. Закона о задругама) у корист Фонда, у 1,5 пута већој вредности од одобреног износа кредита, којим се могу обезбедити кредити </w:t>
      </w:r>
      <w:r>
        <w:rPr>
          <w:rFonts w:cs="Arial" w:ascii="Arial" w:hAnsi="Arial"/>
          <w:b/>
          <w:bCs/>
          <w:sz w:val="20"/>
          <w:szCs w:val="20"/>
          <w:lang w:val="sr-CS"/>
        </w:rPr>
        <w:t>у износу од 2.000.000,00 динара и нижем износу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Кредити у износу вишем од 2.000.000,00 динара обезбеђују се искључиво гаранцијом пословне банке или меницама авалираним од стране пословне банк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Фонд задржава право да осигура кредит који се обезбеђује хипотеком. Трошкови осигурања падају на терет корисника кредита.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5. ПОДНОШЕЊЕ ЗАХТЕВА ЗА ДОДЕЛУ СРЕДСТАВ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Учесници конкурса за доделу средстава преузимају захтеве и подносе кредитну документацију у једној од општинских канцеларија Фонда по уплатам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накнаде за обраду кредитног захтева у износу од 2.000,00 динар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накнаде за коришћење услуга Кредитног бироа у износу од 205,00 динар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Наведене уплате потребно је извршити на рачун Фонда број </w:t>
      </w:r>
      <w:r>
        <w:rPr>
          <w:rFonts w:cs="Arial" w:ascii="Arial" w:hAnsi="Arial"/>
          <w:b/>
          <w:bCs/>
          <w:sz w:val="20"/>
          <w:szCs w:val="20"/>
          <w:lang w:val="sr-CS"/>
        </w:rPr>
        <w:t>335-9776-2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Уз захтев, у општинској канцеларији Фонда преузима се и методологија Фонда за израду Пословног плана и добијају остала усмена упутства у вези конкурс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5.1. ПОТРЕБНА ДОКУМЕНТАЦИ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Учесници конкурса подносе следећу документацију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Попуњени образац захтева са доказом о уплати наведених трошков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Пословни план урађен по методологији Фонда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Носиоци регистрованих пољопривредних газдинстава који ће својим кредитом учествовати у заједничкој инвестицији  више удружених носиоца  газдинстава, подносе један  пословни план чији је предмет заједничка инвестиција, уз уговор о оснивању задруг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врду о упису пољопривредног газдинства у Регистру пољопривредних газдинстав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Фотокопију личне карте носиоца пољопривредног газдинств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Број текућег рачун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Предрачун предмета кредитирања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Доказ о унетих 50%  предрачунске вредности инвестиције (без обртних средстав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рачуне о извршеним улагањима уз документацију о извршеном  плаћању (изводи са текућег рачуна  на којима су евидентирана плаћања) ил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процену вредности са назначеним периодом извршених улагања овлашћеног проценитеља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Наведена улагања морају бити у оквиру инвестиције која се  финансира траженим кредитом и  морају бити извршена у последњих годину дан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left="374" w:hanging="374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bCs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sr-CS"/>
        </w:rPr>
        <w:t>Тражиоци кредита који ће своје учешће остварити путем плаћања најмање 50% предрачунске  вредности предмета кредитирања, нису у обавези достављања документације под овом тачко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врде надлежних органа, о измирености обавеза по основу пореза и  осталих  јавних прихода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не старију од </w:t>
      </w:r>
      <w:r>
        <w:rPr>
          <w:rFonts w:cs="Arial" w:ascii="Arial" w:hAnsi="Arial"/>
          <w:sz w:val="20"/>
          <w:szCs w:val="20"/>
          <w:lang w:val="sr-CS"/>
        </w:rPr>
        <w:t>30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дана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Документацију за обезбеђење кредита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Хипоте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Извод из земљишних књига или катастра за непокретности које су предмет хипотеке, не старији од 30 дан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Процену тржишне вредности непокретности од стране овлашћеног проценитеља са фотографијом понуђене непокретности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Фотокопију личне карте власника и супружника власника непокретност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Винкулирану полису осигурања вишегодишњих засада (воћњака или винограда) у корист Фонда, уколико су засади обухваћени проценом земљишта које је предмет хипотеке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Банкарска гаранција или авалиране мениц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Писмо о намерама издавања гаранције, односно авалирања меница од стране пословне банке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Конкурс је отворен до искоришћења планираних средстава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Локалне општинске канцеларије неће примати захтеве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-     који су поднети након искоришћења планираних средста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чија документација није комплет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ве додатне информације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могу се добити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у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општинским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канцелариј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ама Фонда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и у Фонду за  развој АП Војводине у Новом Саду, </w:t>
      </w:r>
      <w:r>
        <w:rPr>
          <w:rFonts w:cs="Arial" w:ascii="Arial" w:hAnsi="Arial"/>
          <w:bCs/>
          <w:sz w:val="20"/>
          <w:szCs w:val="20"/>
          <w:lang w:val="sr-CS"/>
        </w:rPr>
        <w:t>Хајдук Вељкова 11.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  <w:lang w:val="sr-CS"/>
        </w:rPr>
      </w:pPr>
      <w:r>
        <w:rPr>
          <w:rFonts w:cs="Arial" w:ascii="Arial" w:hAnsi="Arial"/>
          <w:bCs/>
          <w:sz w:val="16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sr-CS"/>
        </w:rPr>
        <w:t>УПРАВНИ ОДБОР</w:t>
      </w:r>
      <w:r>
        <w:rPr>
          <w:rFonts w:cs="Arial" w:ascii="Arial" w:hAnsi="Arial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        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ФОНДА ЗА РАЗВОЈ АП ВОЈВ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Е / ТЕЛЕФОНИ ФОНДА ЗА РАЗВОЈ АП ВОЈВОДИНЕ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Седиште Фонда: Нови Сад, Хајдук Вељкова 11, Мастер центар,</w:t>
      </w: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пра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Централна канцеларија Фонда:  021/48 30 65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; </w:t>
      </w:r>
      <w:r>
        <w:rPr>
          <w:rFonts w:cs="Arial" w:ascii="Arial" w:hAnsi="Arial"/>
          <w:b/>
          <w:sz w:val="20"/>
          <w:szCs w:val="20"/>
          <w:lang w:val="sr-CS"/>
        </w:rPr>
        <w:t>48 30 659; 48 30 662; факс 021/48 30- 64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vdf.org.</w:t>
        </w:r>
      </w:hyperlink>
      <w:r>
        <w:rPr>
          <w:rFonts w:cs="Arial" w:ascii="Arial" w:hAnsi="Arial"/>
          <w:b/>
          <w:sz w:val="20"/>
          <w:szCs w:val="20"/>
          <w:lang w:val="sr-Latn-CS"/>
        </w:rPr>
        <w:t>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Е / ТЕЛЕФОНИ  Локалних општинских канцеларија Фонд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. СО АДА, Лењинова 1, 024 / 852-10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. СО АЛИБУНАР, Трг слободе 15,  013 / 641 - 06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3. СО АПАТИН, Српских владара 29, 025 / 780 -730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4. СО БАЧ, Трг Др Зорана Ђинђића 2, 021 / 770 - 07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5. СО БАЧКА ПАЛАНКА, Краља Петра И 16,  021 / 755 - 91 - 3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6. СО БАЧКА ТОПОЛА, М.Тита 30, 024 / 715 -310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7. СО БАЧКИ ПЕТРОВАЦ,Коларова 6, 021 / 780-378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8. СО БЕЧЕЈ,Трг Ослобођења 2, 021 / 6911-7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9. СО БЕЛА ЦРКВА, Милетићева 2, 013 / 851-0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0.СО БЕОЧИН, Светосавска 25,  021 / 870-26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1.СО ВРБАС, Маршала Тита 89, 021 / 795 40 4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2.СО ВРШАЦ, Трг победе 1, 013 / 832 - 46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3.СО ЖАБАЉ,Николе Тесле 45, 021 / 830-97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4.СО ЖИТИШТЕ,Цара Душана 15,  023 / 821 -050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5.СО ЗРЕЊАНИН, Трг слободе 10,  023 / 580-740, лок. 25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6.СО ИРИГ,Војводе Путника 1, 022 / 461-0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7.СО ИНЂИЈА,Цара Душана 1, 022 / 551-69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8.СО КАЊИЖА, Главни трг 1, 024 / 875 -166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9.СО КИКИНДА,Трг спрпскх добровољаца 12, 0230 / 26-935,32 04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0.СО КОВАЧИЦА, М.Тита 50, 013 / 661-12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1.СО КОВИН, ЈНА 5, 013 / 742 -104, 742-26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2.СО КУЛА, Лењинова 11, 025 / 729 - 650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3.СО МАЛИ ИЂОШ, Маршала Тита 32, 024 / 730-010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4.СО НОВА ЦРЊА, ЈНА 110, 023 / 815-03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5.СО НОВИ БЕЧЕЈ, Жарка Зрењанина 8,  023 /  772 - 320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6.СО НОВИ КНЕЖЕВАЦ, Краља Петра И 1, 0230 / 82-055,81-1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7.СО НОВИ САД, Руменачка 110, 021 / 661 40 85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8.СО ОПОВО, Бориса Кидрича 10,  013 / 681-34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9.СО ОЏАЦИ, Кнез Михајлова 44, 025 / 743-2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0.СО ПАНЧЕВО,  Краља Петра И 2-4, 013 / 344-42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1.СО ПЕЋИНЦИ, Слободана Бајића 5, 022 / 85 -24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2.СО ПЛАНДИШТЕ, Војводе Путника 38, 013 / 861 - 03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3.СО РУМА, Главна 107, 022 / 478-442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4.СО СЕЧАЊ, Вожда Карарђорђа 57, 023 /842 – 02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5.СО СЕНТА, Главни трг 1, 024 / 813 -574, локал 15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6.СО СОМБОР, Коњовићева 1,  025 / 23 - 968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7.СО СРБОБРАН,Трг слободе 2,  021 / 730 - 0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8.СО СРЕМСКА МИТРОВИЦА, Св.Димитрија 13,  022 / 610 -56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9.СО СР. КАРЛОВЦИ, Трг Бранка Радичевића 6,  021 / 685 -304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0.СО СТАРА ПАЗОВА, Светосавска 11,  022 / 310 -170 лок. 20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1.СО СУБОТИЦА, Трг слободе 1,  024 / 626-87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2.СО ТЕМЕРИН, Новосадска 326, 021 / 843-88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3.СО ТИТЕЛ, Главна 1, 021 / 860 -18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4.СО ЧОКА, Потиска 20, 0230 / 71 - 000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r-CS"/>
        </w:rPr>
        <w:t xml:space="preserve">45.СО ШИД, Карађорђева 2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71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990" w:right="900" w:gutter="0" w:header="0" w:top="126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iCs w:val="fals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iCs w:val="false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df.org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9:00Z</dcterms:created>
  <dc:creator>Comp</dc:creator>
  <dc:description/>
  <cp:keywords/>
  <dc:language>en-US</dc:language>
  <cp:lastModifiedBy> </cp:lastModifiedBy>
  <cp:lastPrinted>2010-03-22T11:53:00Z</cp:lastPrinted>
  <dcterms:modified xsi:type="dcterms:W3CDTF">2010-03-22T10:53:00Z</dcterms:modified>
  <cp:revision>10</cp:revision>
  <dc:subject/>
  <dc:title>ФОНД ЗА РАЗВОЈ АУТОНОМНЕ ПОКРАЈИНЕ ВОЈВОДИНЕ</dc:title>
</cp:coreProperties>
</file>